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 M L O U V A   O   V Ý K O N U   F U N K C 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</w:rPr>
        <w:t xml:space="preserve">uzavřená dle § 59 a násl. zák. č. 90/2012 Sb., zákon o obchodních korporacích, mezi níže uvedenými stranami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Heading1"/>
        <w:rPr/>
      </w:pPr>
      <w:r>
        <w:rPr>
          <w:rFonts w:cs="Palatino Linotype" w:ascii="Palatino Linotype" w:hAnsi="Palatino Linotype"/>
          <w:b/>
        </w:rPr>
        <w:t>PST TRADE, a.s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 sídlem Kúty 3967, Zlín, 760 01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stoupený : Ing. Leou Mikovou, předsedou správní rady 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: 2550125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ále jen jako společnost</w:t>
      </w:r>
    </w:p>
    <w:p>
      <w:pPr>
        <w:pStyle w:val="Heading1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                                                                  </w:t>
      </w:r>
    </w:p>
    <w:p>
      <w:pPr>
        <w:pStyle w:val="Heading1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</w:rPr>
        <w:t xml:space="preserve">Ing. Lea Miková, </w:t>
      </w:r>
      <w:r>
        <w:rPr>
          <w:rFonts w:cs="Palatino Linotype" w:ascii="Palatino Linotype" w:hAnsi="Palatino Linotype"/>
          <w:szCs w:val="24"/>
        </w:rPr>
        <w:t>narozena dne 23.06.1965</w:t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ytem Hluboká 792, 760 01 Zlín</w:t>
      </w:r>
    </w:p>
    <w:p>
      <w:pPr>
        <w:pStyle w:val="Heading1"/>
        <w:rPr/>
      </w:pPr>
      <w:r>
        <w:rPr>
          <w:rFonts w:cs="Palatino Linotype" w:ascii="Palatino Linotype" w:hAnsi="Palatino Linotype"/>
        </w:rPr>
        <w:t xml:space="preserve">člen správní rady  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/>
      </w:pPr>
      <w:r>
        <w:rPr>
          <w:rFonts w:cs="Palatino Linotype" w:ascii="Palatino Linotype" w:hAnsi="Palatino Linotype"/>
        </w:rPr>
        <w:t xml:space="preserve">dále jen člen správní rady  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jc w:val="center"/>
        <w:rPr/>
      </w:pPr>
      <w:r>
        <w:rPr>
          <w:rFonts w:cs="Palatino Linotype" w:ascii="Palatino Linotype" w:hAnsi="Palatino Linotype"/>
        </w:rPr>
        <w:t xml:space="preserve">dnešního dne, měsíce a roku </w:t>
      </w:r>
    </w:p>
    <w:p>
      <w:pPr>
        <w:pStyle w:val="Heading1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kto : 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.</w:t>
      </w:r>
    </w:p>
    <w:p>
      <w:pPr>
        <w:pStyle w:val="Heading1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edmět smlouvy</w:t>
      </w:r>
    </w:p>
    <w:p>
      <w:pPr>
        <w:pStyle w:val="Heading1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Předmětem této smlouvy o výkonu funkce je úprava práv a povinností mezi společností a členem její správní rady, a to při výkonu funkce člena správní rady, který je zároveň jejím předsedou.</w:t>
      </w:r>
    </w:p>
    <w:p>
      <w:pPr>
        <w:pStyle w:val="Heading1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olečnost je zapsána do obchodního rejstříku vedeného Krajským soudem v Brně, oddíl B, vložka 2438.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ng. Lea Miková byla rozhodnutím valné hromady ze dne 26.04.2024 zvolena do funkce člena (a zároveň předsedy) správní rady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4. Člen správní rady je povinen informovat bez zbytečného odkladu valnou hromadu v případě, pokud by mohlo dojít ke střetu jeho zájmů se zájmy společnosti, což platí přiměřeně i pro střet zájmů osob blízkých člena správní rady. Tímto však není nijak dotčena povinnost člena správní rady jednat vždy v zájmu společnosti s tím, že valná hromada je oprávněna na základě tohoto oznámení o střetu zájmů členovi správní rady dočasně pozastavit výkon jeho funkce.    </w:t>
      </w:r>
    </w:p>
    <w:p>
      <w:pPr>
        <w:pStyle w:val="TextBody"/>
        <w:ind w:left="284" w:hanging="284"/>
        <w:jc w:val="both"/>
        <w:rPr/>
      </w:pPr>
      <w:r>
        <w:rPr/>
        <w:t>5. Člen správní rady prohlašuje, že ke dni podpisu této smlouvy splňuje veškeré zákonem stanovené podmínky pro výkon jeho funkce. Dále prohlašuje, že jsou mu známa práva a povinnosti stanovená platnými právními předpisy, stanovami, příp. vnitropodnikovými předpisy pro výkon jeho funkce či s touto funkcí spojená, a zavazuje se tuto vykonávat v plném souladu s těmito platnými právními předpisy, stanovami, a příslušnými vnitropodnikovými předpisy, jakož i rozhodnutími valné hromady, a touto smlouvou.</w:t>
      </w:r>
    </w:p>
    <w:p>
      <w:pPr>
        <w:pStyle w:val="TextBody"/>
        <w:jc w:val="both"/>
        <w:rPr>
          <w:rFonts w:eastAsia="Palatino Linotype"/>
        </w:rPr>
      </w:pPr>
      <w:r>
        <w:rPr>
          <w:rFonts w:eastAsia="Palatino Linotype"/>
        </w:rPr>
        <w:t xml:space="preserve">  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II.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ráva a povinnosti smluvních stran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Heading2"/>
        <w:rPr/>
      </w:pPr>
      <w:r>
        <w:rPr>
          <w:rFonts w:cs="Palatino Linotype" w:ascii="Palatino Linotype" w:hAnsi="Palatino Linotype"/>
          <w:b w:val="false"/>
          <w:u w:val="none"/>
        </w:rPr>
        <w:t xml:space="preserve">1.  Společnost se zavazuje zejména : </w:t>
      </w:r>
    </w:p>
    <w:p>
      <w:pPr>
        <w:pStyle w:val="Heading2"/>
        <w:rPr>
          <w:rFonts w:ascii="Palatino Linotype" w:hAnsi="Palatino Linotype" w:cs="Palatino Linotype"/>
          <w:b w:val="false"/>
          <w:b w:val="false"/>
          <w:u w:val="none"/>
        </w:rPr>
      </w:pPr>
      <w:r>
        <w:rPr>
          <w:rFonts w:cs="Palatino Linotype" w:ascii="Palatino Linotype" w:hAnsi="Palatino Linotype"/>
          <w:b w:val="false"/>
          <w:u w:val="none"/>
        </w:rPr>
      </w:r>
    </w:p>
    <w:p>
      <w:pPr>
        <w:pStyle w:val="Heading2"/>
        <w:numPr>
          <w:ilvl w:val="0"/>
          <w:numId w:val="4"/>
        </w:numPr>
        <w:jc w:val="both"/>
        <w:rPr>
          <w:rFonts w:ascii="Palatino Linotype" w:hAnsi="Palatino Linotype" w:cs="Palatino Linotype"/>
          <w:b w:val="false"/>
          <w:b w:val="false"/>
          <w:u w:val="none"/>
        </w:rPr>
      </w:pPr>
      <w:r>
        <w:rPr>
          <w:rFonts w:cs="Palatino Linotype" w:ascii="Palatino Linotype" w:hAnsi="Palatino Linotype"/>
          <w:b w:val="false"/>
          <w:u w:val="none"/>
        </w:rPr>
        <w:t>předávat členovi správní rady všechny potřebné podklady a informace nezbytné pro řádný výkon jeho funk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4"/>
        </w:rPr>
        <w:t>umožnit členovi správní rady výkon jeho funkce v prostorách společnosti, a poskytnout mu odpovídající pracovní vybavení, jakož i technické a komunikační zařízení společnosti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c)   vyplatit členovi správní rady odměnu a náhrady dle čl. III. této smlouvy</w:t>
      </w:r>
    </w:p>
    <w:p>
      <w:pPr>
        <w:pStyle w:val="Normal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</w:t>
      </w:r>
    </w:p>
    <w:p>
      <w:pPr>
        <w:pStyle w:val="TextBody"/>
        <w:rPr/>
      </w:pPr>
      <w:r>
        <w:rPr/>
        <w:t>2.   Člen správní rady se zavazuje zejména :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sz w:val="24"/>
        </w:rPr>
        <w:t>podílet se na výkonu funkce dle této smlouvy v míře a rozsahu uvedeném v čl. I. bodu 4 této smlouvy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řídit se dokumenty, rozhodnutími a předpisy uvedenými v čl. I. bodu 4 této smlouvy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sz w:val="24"/>
        </w:rPr>
        <w:t xml:space="preserve">neprodleně informovat správní radu společnosti o všech skutečnostech, které mu brání nebo by mohly bránit ve výkonu funkce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sz w:val="24"/>
        </w:rPr>
        <w:t>funkci dle této smlouvy vykonávat osobně, a kromě činností uvedených v této smlouvě vykonávat i veškeré další činnosti, které jsou nezbytné pro řádný výkon správní rady společnosti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Zkladntext2"/>
        <w:ind w:left="426" w:hanging="426"/>
        <w:rPr/>
      </w:pPr>
      <w:r>
        <w:rPr/>
        <w:t xml:space="preserve">3. Člen správní se zavazuje dodržovat a respektovat zákaz konkurence dle příslušných právních a vnitropodnikových předpisů s tím, že ve smyslu ustanovení § 451 zák. č. 90/2012 Sb., zákon o obchodních korporacích, neoznámil společnosti výkon činnosti v rozporu se zákazem konkurence, neboť takovouto činnost v současnosti nevykonává. V případě porušení zákazu konkurence ze strany člena správní rady je tento povinen uhradit společnosti vzniklou škodu, a to ve lhůtě 1 měsíce ode dne doručení písemné výzvy k její úhradě.  </w:t>
      </w:r>
    </w:p>
    <w:p>
      <w:pPr>
        <w:pStyle w:val="Zkladntext2"/>
        <w:rPr/>
      </w:pPr>
      <w:r>
        <w:rPr/>
      </w:r>
    </w:p>
    <w:p>
      <w:pPr>
        <w:pStyle w:val="Zkladntext2"/>
        <w:ind w:left="426" w:hanging="426"/>
        <w:rPr/>
      </w:pPr>
      <w:r>
        <w:rPr/>
        <w:t xml:space="preserve">4.  Člen správní rady je povinen vykonávat svou funkci s nezbytnou loajalitou, potřebnými znalostmi a pečlivostí, tedy s péčí řádného hospodáře a v nejlepším zájmu společnosti. Člen správní rady je navíc povinen vždy podporovat a chránit zájmy společnosti, přičemž v případě, poruší-li povinnost jednat s péčí řádného hospodáře nebo jinou povinnost při výkonu své funkce, odpovídá společnosti za způsobenou škodu, a je povinen ji nahradit. </w:t>
      </w:r>
    </w:p>
    <w:p>
      <w:pPr>
        <w:pStyle w:val="Zkladntext2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III.</w:t>
      </w:r>
    </w:p>
    <w:p>
      <w:pPr>
        <w:pStyle w:val="Heading4"/>
        <w:rPr/>
      </w:pPr>
      <w:r>
        <w:rPr/>
        <w:t>Odměna a náhrady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mluvní strany se dohodly, že členovi správní rady náleží podle této smlouvy pevná odměna za výkon funkce ve výši 5.000,- Kč měsíčně, přičemž tato je splatná vždy nejpozději do 20tého dne následujícího kalendářního měsíce bezhotovostním převodem na bankovní účet člena správní rady.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mluvní strany se dále dohodly, že společnost je povinna v souladu s příslušnými právními předpisy odvádět příslušným orgánům zálohy na daň z příjmů, příspěvky na sociální pojištění (státní důchodové pojištění a aktivní politiku zaměstnanosti) a zdravotní pojištění člena správní rady.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mluvní strany se dále dohodly, že členovi správní rady nenáleží za výkon jeho cestovní náhrady ani žádná jiná odměna ve smyslu platných stanov společnosti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IV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Doba trvání smlouvy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Palatino Linotype" w:ascii="Palatino Linotype" w:hAnsi="Palatino Linotype"/>
          <w:sz w:val="24"/>
        </w:rPr>
        <w:t xml:space="preserve">1. Tato smlouva se uzavírá na dobu výkonu funkce člena správní rady, a může být rovněž ukončena vzájemnou dohodou smluvních stran, odstoupením z funkce ze strany člena správní rady, odvoláním ze strany společnosti, příp. z jiných důvodů stanovených příslušnými právními a vnitropodnikovými předpisy.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4"/>
        </w:rPr>
        <w:t xml:space="preserve">2.   Smluvní strany se dohodly, že ukončením platnosti a účinnosti této smlouvy není nijak dotčena povinnost dodržování závazků člena správní rady, které dle svého charakteru mají trvat i nadále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V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Mlčenlivost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4"/>
        </w:rPr>
        <w:t>1.   Člen správní rady se zavazuje zachovávat mlčenlivost o všech skutečnostech, o kterých se dozví v souvislosti s výkonem jeho funkce, a které zahrnují zejména obchodní tajemství společnosti, informace o vztazích s propojenými subjekty, obchodní metody a postupy, plány obchodního rozvoje a marketingové strategie, výše stavu zásob, cenová politika, struktura smluvních partnerů společnosti (investorů i subdodavatelů), podmínky pracovního poměru zaměstnanců společnosti, rozpočty, finanční výkazy a informace, jakož i další informace, jejichž zveřejnění nebo oznámení třetím osobám by mohlo společnosti způsobit škodu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sz w:val="24"/>
        </w:rPr>
        <w:t>2.  Člen správní rady se zavazuje uchovávat výše vedené informace v tajnosti a nakládat s nimi výlučně v souvislosti s výkonem jeho funkce, nevyužít ani se nepokusit využít výše uvedené informace pro vlastní potřebu nebo pro potřebu jakékoliv třetí osoby a neprodleně informovat společnost v případě zjištění, že došlo nebo by mohlo dojít k prozrazení výše uvedených informací třetí osobě.</w:t>
      </w:r>
    </w:p>
    <w:p>
      <w:pPr>
        <w:pStyle w:val="Normal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3.   Člen správní rady se zavazuje dodržovat výše uvedené povinnosti i po skončení výkonu jeho funkce s tím, že v případě jejich porušení je povinen uhradit společnosti způsobenou škodu z titulu náhrady škody ve smyslu příslušných právních předpisů.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</w:rPr>
        <w:t>VI.</w:t>
      </w:r>
    </w:p>
    <w:p>
      <w:pPr>
        <w:pStyle w:val="Heading4"/>
        <w:rPr/>
      </w:pPr>
      <w:r>
        <w:rPr/>
        <w:t>Závěrečná ustanovení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Zkladntext2"/>
        <w:numPr>
          <w:ilvl w:val="0"/>
          <w:numId w:val="2"/>
        </w:numPr>
        <w:ind w:left="426" w:hanging="426"/>
        <w:rPr/>
      </w:pPr>
      <w:r>
        <w:rPr/>
        <w:t>Tato smlouva nabývá platnosti dnem jejího podpisu a účinnosti dnem jejího       schválení valnou hromadou společnosti dle ustanovení § 59 odst. 2 zák. č. 90/2012 Sb., zákon o obchodních korporacích.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Zkladntext2"/>
        <w:ind w:left="426" w:hanging="426"/>
        <w:rPr/>
      </w:pPr>
      <w:r>
        <w:rPr/>
        <w:t>2.  Práva a povinnosti smluvních stran se řídí příslušnými právními předpisy, zejména zák. č. 89/2012 Sb., občanský zákoník, zák. č. 90/2012 Sb., zákon o obchodních korporacích, a dále stanovami společnosti a jejími vnitropodnikovými předpisy.</w:t>
      </w:r>
    </w:p>
    <w:p>
      <w:pPr>
        <w:pStyle w:val="Zkladntext2"/>
        <w:ind w:left="426" w:hanging="426"/>
        <w:rPr>
          <w:rFonts w:eastAsia="Palatino Linotype"/>
        </w:rPr>
      </w:pPr>
      <w:r>
        <w:rPr>
          <w:rFonts w:eastAsia="Palatino Linotype"/>
        </w:rPr>
        <w:t xml:space="preserve">       </w:t>
      </w:r>
    </w:p>
    <w:p>
      <w:pPr>
        <w:pStyle w:val="Zkladntext2"/>
        <w:ind w:left="426" w:hanging="426"/>
        <w:rPr/>
      </w:pPr>
      <w:r>
        <w:rPr/>
        <w:t>3.   Tato smlouva je sepsána ve dvou vyhotoveních, z nichž obdrží každá smluvní strana jedno vyhotovení s tím, že může být měněna či doplňována pouze písemnými dodatky, které rovněž podléhají schválení valnou hromadou společnosti.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Zkladntextodsazen3"/>
        <w:rPr/>
      </w:pPr>
      <w:r>
        <w:rPr/>
        <w:t>4.   Smluvní strany po jejím přečtení prohlašují, že souhlasí s  jejím obsahem, že byla sepsána na základě pravdivých údajů, jejich pravé a svobodné vůle, a nebyla ujednána pod hrozbou tělesného či duševního násilí, na důkaz čehož k ní připojují své podpisy.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 Zlíně dne 26.04.2024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Společnost :                                                               Člen správní rady :     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ST TRADE, a.s.                                                       Ing. Lea Miková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……………………………………</w:t>
      </w:r>
      <w:r>
        <w:rPr>
          <w:rFonts w:eastAsia="Palatino Linotype" w:cs="Palatino Linotype" w:ascii="Palatino Linotype" w:hAnsi="Palatino Linotype"/>
          <w:sz w:val="24"/>
        </w:rPr>
        <w:t xml:space="preserve">                            </w:t>
      </w:r>
      <w:r>
        <w:rPr>
          <w:rFonts w:cs="Palatino Linotype" w:ascii="Palatino Linotype" w:hAnsi="Palatino Linotype"/>
          <w:sz w:val="24"/>
        </w:rPr>
        <w:t>……………………………………</w:t>
      </w:r>
      <w:r>
        <w:rPr>
          <w:rFonts w:cs="Palatino Linotype" w:ascii="Palatino Linotype" w:hAnsi="Palatino Linotype"/>
          <w:sz w:val="24"/>
        </w:rPr>
        <w:t>..</w:t>
      </w:r>
    </w:p>
    <w:p>
      <w:pPr>
        <w:pStyle w:val="Normal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ng. Lea Miková                                                       Ing.  Lea Miková</w:t>
      </w:r>
    </w:p>
    <w:p>
      <w:pPr>
        <w:pStyle w:val="Normal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ředseda správní rady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 </w:t>
      </w:r>
      <w:r>
        <w:rPr>
          <w:rFonts w:eastAsia="Palatino Linotype" w:cs="Palatino Linotype" w:ascii="Palatino Linotype" w:hAnsi="Palatino Linotype"/>
          <w:b/>
          <w:sz w:val="24"/>
        </w:rPr>
        <w:t xml:space="preserve">                                           </w:t>
      </w:r>
    </w:p>
    <w:p>
      <w:pPr>
        <w:pStyle w:val="Normal"/>
        <w:ind w:left="36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</w:p>
    <w:p>
      <w:pPr>
        <w:pStyle w:val="Normal"/>
        <w:ind w:left="36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eastAsia="Palatino Linotype" w:cs="Palatino Linotype" w:ascii="Palatino Linotype" w:hAnsi="Palatino Linotype"/>
          <w:b/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Palatino Linotype" w:hAnsi="Palatino Linotype" w:cs="Palatino Linotyp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Palatino Linotype" w:hAnsi="Palatino Linotype" w:cs="Palatino Linotype"/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Palatino Linotype" w:hAnsi="Palatino Linotype" w:cs="Palatino Linotype"/>
      <w:sz w:val="24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Palatino Linotype" w:hAnsi="Palatino Linotype" w:cs="Palatino Linotyp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30:00Z</dcterms:created>
  <dc:creator>sekretariát</dc:creator>
  <dc:description/>
  <cp:keywords/>
  <dc:language>en-US</dc:language>
  <cp:lastModifiedBy>Vymětalík Aleš</cp:lastModifiedBy>
  <cp:lastPrinted>2011-09-20T13:35:00Z</cp:lastPrinted>
  <dcterms:modified xsi:type="dcterms:W3CDTF">2024-03-19T12:45:00Z</dcterms:modified>
  <cp:revision>7</cp:revision>
  <dc:subject/>
  <dc:title>SMLOUVA</dc:title>
</cp:coreProperties>
</file>