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Představenstvo společnosti PS – MSI, a.s.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apsané v obchodním rejstříku vedeném u Krajského soudu v Brně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26.června 2023 v 13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mateřské společnosti Pozemní stavitelství Zlín a.s., Kúty 396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valné hromad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alné hromady, volba orgánů valné hromad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4.2022 – 31.03.2023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Návrh představenstva na rozdělení hospodářského výsledku za hospodářský rok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01.04.2022 – 31.03.2023 včetně návrhu na výplatu dividendy jedinému akcionáři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spodářského výsledku za hospodářský rok 01.04.2022 – 31.03.2023 včetně návrhu na   výplatu dividendy jedinému akcionáři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dozorčí rady za výkon jejich funkce v období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4.2022 – 31.03.20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 xml:space="preserve">Rozhodnutí o rozdělení hospodářského výsledku za hospodářský rok 01.04.2022 </w:t>
      </w:r>
    </w:p>
    <w:p>
      <w:pPr>
        <w:pStyle w:val="Normal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31.03.2023 včetně rozhodnutí o výplatě dividendy jedinému akcionáři </w:t>
      </w:r>
    </w:p>
    <w:p>
      <w:pPr>
        <w:pStyle w:val="Normal"/>
        <w:ind w:left="709" w:hanging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Rozhodnutí o jmenování (určení) auditorské společnosti k provedení auditu účetních závěrek společnosti za hospodářský rok 01.04.2023 – 31.03.20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„Valná hromada bere přednesené zprávy na vědomí s tím, že tyto jsou součástí Výroční zprávy společnosti PS-MSI, a.s. 2022, a rozhodnutí o schválení řádné účetní závěrky bude předmětem bodu 5 programu“. (nehlasováno, pouze konstatováno předsedou valné hromady) 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hospodářského výsledku včetně návrhu na výplatu dividendy jedinému akcionáři na vědomí s tím, že tento je součástí Výroční zprávy společnosti PS-MSI, a.s. 2022, a rozhodnutí o jeho rozdělení bude předmětem bodu 7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22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4.2022 – 31.03.2023 v předneseném znění dle výše uvedeného bodu 2“. (hlasováno podle výše podílů)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dozorčí rady dle platných smluv o výkonu funkce za období 01.04.2022 – 31.03.2023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>„Valná hromada schvaluje rozdělení hospodářského výsledku společnosti PS-MSI, a.s. za hospodářský rok 01.04.2022 – 31.03.2023 včetně rozhodnutí o výplatě dividendy jedinému akcionáři v předneseném znění dle návrhu výše uvedeného bodu 3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 „Valná hromada jmenuje (určuje) Ing. Josefa Šebáka, auditora, se sídlem Masarykova 175, Luhačovice, PSČ 763 26, IČ : 25812734, k provedení auditu účetních závěrek společnosti za hospodářský rok 01.04.2023 – 31.03.2024 v souladu s ustanovením § 20 zák. č. 563/1991 Sb., o účetnictví, v platném znění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12:30 hodin. Práva spojená se zaknihovanou akcií na jméno je oprávněn ve vztahu ke společnosti vykonávat jediný akcionář či jiná osoba uvedená v evidenci zaknihovaných cenných papírů k rozhodnému dni (tímto dnem je v souladu s ustanovením § 405 odst. 4 ZOK sedmý den předcházející dni konání valné hromady) jako vlastník akcie, ledaže prokáže, že zápis v této evidenci neodpovídá skutečnosti. Akcionář se může zúčastnit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11 odst. 2 zák. č. 90/2012 Sb., zákon o obchodních korporacích, nebude ve stanovené lhůtě 30ti dnů před dnem konání valné hromady tato pozvánka, spolu s výroční zprávou, uveřejněna na internetových stránkách společnosti i jediného akcionáře, a zároveň odeslána jedinému akcionáři v písemné formě na adresu jeho sídla uvedenou v evidenci zaknihovaných cenných papírů, neboť tento vyjádřil souhlas se svoláním valné hromady bez splnění požadavků stanovených ustanovením § 406 zák. č. 90/2012 Sb., zákon o obchodních korporací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 Zlíně 20.06.2023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Albert</dc:creator>
  <dc:description/>
  <cp:keywords/>
  <dc:language>en-US</dc:language>
  <cp:lastModifiedBy>Vymětalík Aleš</cp:lastModifiedBy>
  <cp:lastPrinted>2021-05-24T08:22:00Z</cp:lastPrinted>
  <dcterms:modified xsi:type="dcterms:W3CDTF">2023-06-12T11:49:00Z</dcterms:modified>
  <cp:revision>25</cp:revision>
  <dc:subject/>
  <dc:title>Představenstvo společnosti Pozemní stavutelství Zlín a</dc:title>
</cp:coreProperties>
</file>