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Představenstvo společnosti PS – MSI, a.s.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Kúty 3802/17, Zlín, PSČ 760 01, IČ : 64507939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apsané v obchodním rejstříku vedeném u Krajského soudu v Brně,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oddíl B, vložka 1902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volává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LNOU HROMAD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den 20. června 2022 v 08:00 hodi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ídle mateřské společnosti Pozemní stavitelství Zlín a.s., Kúty 3967, Zlín, PSČ 760 0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gram jednání (pořad) valné hromad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</w:t>
        <w:tab/>
        <w:t>Zahájení valné hromady, volba orgánů valné hromad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Výroční zpráva a.s. za hospodářský rok 01.04.2021 – 31.03.2022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představenstva o podnikatelské činnosti, stavu majetku společnosti a o vztazích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ezi propojenými osoba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řádná účetní závěrk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</w:t>
        <w:tab/>
        <w:t xml:space="preserve">zpráva auditora k řádné účetní závěrc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 xml:space="preserve">Návrh představenstva na rozdělení hospodářského výsledku za hospodářský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rok 01.04.2021 – 31.03.2022 včetně návrhu na výplatu dividendy jedinému akcionáři z nerozděleného zisku minulých let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 xml:space="preserve">Zpráva dozorčí rady o přezkoumání řádné účetní závěrky, stanovisko ke zprávě o              vztazích mezi propojenými osobami a k návrhu představenstva na rozdělení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podářského výsledku za hospodářský rok 01.04.2021 – 31.03.2022 včetně návrhu na   výplatu dividendy jedinému akcionáři z nerozděleného zisku minulých le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>Rozhodnutí o schválení řádné účetní závěrk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6.   Rozhodnutí o schválení odměn členům dozorčí rady za výkon jejich funkce v období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01.04.2021 – 31.03.20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 xml:space="preserve">Rozhodnutí o rozdělení hospodářského výsledku za hospodářský rok 01.04.2021 </w:t>
      </w:r>
    </w:p>
    <w:p>
      <w:pPr>
        <w:pStyle w:val="Normal"/>
        <w:ind w:left="7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31.03.2022 včetně rozhodnutí o výplatě dividendy jedinému akcionáři z nerozděleného zisku minulých let</w:t>
      </w:r>
    </w:p>
    <w:p>
      <w:pPr>
        <w:pStyle w:val="Normal"/>
        <w:ind w:left="709" w:hanging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</w:t>
        <w:tab/>
        <w:t>Rozhodnutí o jmenování (určení) auditorské společnosti k provedení auditu účetních závěrek společnosti za hospodářský rok 01.04.2022 – 31.03.20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  Závě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Návrh jednotlivých usnesení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předsedy valné hromady“. (hlasováno aklamací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volbu ostatních orgánů valné hromady v jednom bloku“. (hlasováno aklamací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Valná hromada (jediný akcionář) schvaluje návrh na osobu zapisovatele, ověřovatele zápisu a osobu pověřenou sčítáním hlasů“. (hlasováno aklamací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2.</w:t>
        <w:tab/>
        <w:t xml:space="preserve">„Valná hromada bere přednesené zprávy na vědomí s tím, že tyto jsou součástí Výroční zprávy společnosti PS-MSI, a.s. 2021, a rozhodnutí o schválení řádné účetní závěrky bude předmětem bodu 5 programu“. (nehlasováno, pouze konstatováno předsedou valné hromady) 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3.</w:t>
        <w:tab/>
        <w:t>„Valná hromada bere návrh představenstva na rozdělení hospodářského výsledku včetně návrhu na výplatu dividendy jedinému akcionáři z nerozděleného zisku minulých let na vědomí s tím, že tento je součástí Výroční zprávy společnosti PS-MSI, a.s. 2021, a rozhodnutí o jeho rozdělení bude předmětem bodu 7 programu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4.</w:t>
        <w:tab/>
        <w:t>„Valná hromada bere přednesenou zprávu na vědomí s tím, že tato je součástí Výroční zprávy společnosti PS-MSI, a.s. 2021“. (nehlasováno, pouze konstatováno předsedou valné hromady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5.</w:t>
        <w:tab/>
        <w:t xml:space="preserve">„Valná hromada schvaluje řádnou účetní závěrku společnosti PS-MSI, a.s. za hospodářský rok 01.04.2021 – 31.03.2022 v předneseném znění dle výše uvedeného bodu 2“. (hlasováno podle výše podílů) 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6.</w:t>
        <w:tab/>
        <w:t>„Valná hromada schvaluje odměny členům dozorčí rady dle platných smluv o výkonu funkce za období 01.04.2021 – 31.03.2022“. (hlasováno podle výše podílů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7.</w:t>
        <w:tab/>
        <w:t>„Valná hromada schvaluje rozdělení hospodářského výsledku společnosti PS-MSI, a.s. za hospodářský rok 01.04.2021 – 31.03.2022 v předneseném znění dle návrhu výše uvedeného bodu 3“. (hlasováno podle výše podílů)</w:t>
      </w:r>
    </w:p>
    <w:p>
      <w:pPr>
        <w:pStyle w:val="Normal"/>
        <w:ind w:left="708" w:firstLine="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 xml:space="preserve">Valná hromada (jediný akcionář) schvaluje výplatu dividendy jedinému akcionáři společnosti PS – MSI, a.s. z nerozděleného zisku minulých let v předneseném znění dle návrhu výše uvedeného bodu 3“. (hlasováno podle výše podílů)          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8. „Valná hromada jmenuje (určuje) Ing. Josefa Šebáka, auditora, se sídlem Masarykova 175, Luhačovice, PSČ 763 26, IČ : 25812734, k provedení auditu účetních závěrek společnosti za hospodářský rok 01.04.2022 – 31.03.2023 v souladu s ustanovením § 20 zák. č. 563/1991 Sb., o účetnictví, v platném znění“. (hlasováno podle výše podílů)</w:t>
      </w:r>
    </w:p>
    <w:p>
      <w:pPr>
        <w:pStyle w:val="Normal"/>
        <w:ind w:left="708" w:hanging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9. „Valná hromada bere na vědomí, že její jednání proběhlo v souladu se stanovami a platnými právními předpisy, všechny body programu byly řádně projednány a schváleny“. (nehlasováno, pouze konstatováno předsedou valné hromady)</w:t>
      </w:r>
    </w:p>
    <w:p>
      <w:pPr>
        <w:pStyle w:val="Normal"/>
        <w:ind w:left="708" w:hanging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Registrace akcionářů začíná v 07:30 hodin. Práva spojená se zaknihovanou akcií na jméno je oprávněn ve vztahu ke společnosti vykonávat jediný akcionář či jiná osoba uvedená v evidenci zaknihovaných cenných papírů k rozhodnému dni (tímto dnem je v souladu s ustanovením § 405 odst. 4 ZOK sedmý den předcházející dni konání valné hromady) jako vlastník akcie, ledaže prokáže, že zápis v této evidenci neodpovídá skutečnosti. Akcionář se může zúčastnit valné hromady prostřednictvím zástupce na základě písemné plné moci, z níž vyplývá rozsah zmocněncova oprávnění, a která obsahuje úředně ověřený podpis zmocnitele.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stliže (jediný) akcionář hodlá uplatnit na valné hromadě návrhy a protinávrhy k záležitostem zařazeným na pořad valné hromady, je povinen postupovat v souladu s ustanovením § 361 a násl. zák. č. 90/2012 Sb., zákon o obchodních korporacích.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-</w:t>
        <w:tab/>
        <w:t>Představenstvo upozorňuje jediného akcionáře, že v souladu s ustanovením § 411 odst. 2 zák. č. 90/2012 Sb., zákon o obchodních korporacích, nebude ve stanovené lhůtě 30ti dnů před dnem konání valné hromady tato pozvánka, spolu s výroční zprávou, uveřejněna na internetových stránkách společnosti i jediného akcionáře, a zároveň odeslána jedinému akcionáři v písemné formě na adresu jeho sídla uvedenou v evidenci zaknihovaných cenných papírů, neboť tento vyjádřil souhlas se svoláním valné hromady bez splnění požadavků stanovených ustanovením § 406 zák. č. 90/2012 Sb., zákon o obchodních korporacíc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 Zlíně 17.06.2022                                    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Představenstvo akciové společnosti PS – MSI,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Albert</dc:creator>
  <dc:description/>
  <cp:keywords/>
  <dc:language>en-US</dc:language>
  <cp:lastModifiedBy>Vymětalík Aleš</cp:lastModifiedBy>
  <cp:lastPrinted>2021-05-24T08:22:00Z</cp:lastPrinted>
  <dcterms:modified xsi:type="dcterms:W3CDTF">2022-06-13T12:23:00Z</dcterms:modified>
  <cp:revision>13</cp:revision>
  <dc:subject/>
  <dc:title>Představenstvo společnosti Pozemní stavutelství Zlín a</dc:title>
</cp:coreProperties>
</file>