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Představenstvo společnosti PS – MSI, a.s.,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Kúty 3802/17, Zlín, PSČ 760 01, IČ : 64507939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zapsané v obchodním rejstříku vedeném u Krajského soudu v Brně,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oddíl B, vložka 1902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volává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ALNOU HROMADU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den 04. září 2020 v 08:00 hodin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sídle mateřské společnosti Pozemní stavitelství Zlín a.s., Kúty 3967, Zlín, PSČ 760 0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Program jednání (pořad) valné hromady: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1.</w:t>
        <w:tab/>
        <w:t>Zahájení VH, volba orgánů VH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2.</w:t>
        <w:tab/>
        <w:t xml:space="preserve">Výroční zpráva a.s. za hospodářský rok 01.04.2019 – 31.03.2020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-</w:t>
        <w:tab/>
        <w:t xml:space="preserve">zpráva představenstva o podnikatelské činnosti, stavu majetku společnosti a o vztazích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mezi propojenými osobami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-</w:t>
        <w:tab/>
        <w:t xml:space="preserve">řádná účetní závěrka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-</w:t>
        <w:tab/>
        <w:t xml:space="preserve">zpráva auditora k řádné účetní závěrce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3.</w:t>
        <w:tab/>
        <w:t xml:space="preserve">Návrh představenstva na rozdělení hospodářského výsledku za hospodářský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rok 01.04.2019 – 31.03.2020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4.</w:t>
        <w:tab/>
        <w:t xml:space="preserve">Zpráva dozorčí rady o přezkoumání řádné účetní závěrky, stanovisko ke zprávě o              vztazích mezi propojenými osobami a k návrhu představenstva na rozdělení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hospodářského výsledku za hospodářský rok 01.04.2019 – 31.03.2020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5.</w:t>
        <w:tab/>
        <w:t>Rozhodnutí o schválení řádné účetní závěrky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6.   Rozhodnutí o schválení odměn členům dozorčí rady za výkon jejich funkce v období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01.04.2019 – 31.03.20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7.</w:t>
        <w:tab/>
        <w:t xml:space="preserve">Rozhodnutí o rozdělení hospodářského výsledku za hospodářský rok 01.04.2019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31.03.2020</w:t>
      </w:r>
    </w:p>
    <w:p>
      <w:pPr>
        <w:pStyle w:val="Normal"/>
        <w:ind w:left="709" w:hanging="709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8.</w:t>
        <w:tab/>
        <w:t>Rozhodnutí o jmenování (určení) auditorské společnosti k provedení auditu účetních závěrek společnosti za hospodářský rok 01.04.2020 – 31.03.20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9.   Závě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Návrh jednotlivých usnesení valné hromady: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Valná hromada (jediný akcionář) schvaluje návrh na osobu předsedy valné hromady“. (hlasováno aklamací)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Valná hromada (jediný akcionář) schvaluje návrh na volbu ostatních orgánů valné hromady v jednom bloku“. (hlasováno aklamací)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Valná hromada (jediný akcionář) schvaluje návrh na osobu zapisovatele, ověřovatele zápisu a osobu pověřenou sčítáním hlasů“. (hlasováno aklamací)</w:t>
      </w:r>
    </w:p>
    <w:p>
      <w:pPr>
        <w:pStyle w:val="Normal"/>
        <w:ind w:left="708" w:hanging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2.</w:t>
        <w:tab/>
        <w:t xml:space="preserve">„Valná hromada bere přednesené zprávy na vědomí s tím, že tyto jsou součástí Výroční zprávy společnosti PS-MSI, a.s. 2019, a rozhodnutí o schválení řádné účetní závěrky bude předmětem bodu 5 programu“. (nehlasováno, pouze konstatováno předsedou valné hromady)  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3.</w:t>
        <w:tab/>
        <w:t>„Valná hromada bere návrh představenstva na rozdělení hospodářského výsledku na vědomí s tím, že tento je součástí Výroční zprávy společnosti PS-MSI, a.s. 2019, a rozhodnutí o jeho rozdělení bude předmětem bodu 7 programu“. (nehlasováno, pouze konstatováno předsedou valné hromady)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4.</w:t>
        <w:tab/>
        <w:t>„Valná hromada bere přednesenou zprávu na vědomí s tím, že tato je součástí Výroční zprávy společnosti PS-MSI, a.s. 2019“. (nehlasováno, pouze konstatováno předsedou valné hromady)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5.</w:t>
        <w:tab/>
        <w:t xml:space="preserve">„Valná hromada schvaluje řádnou účetní závěrku společnosti PS-MSI, a.s. za hospodářský rok 01.04.2019 – 31.03.2020 v předneseném znění dle výše uvedeného bodu 2“. (hlasováno podle výše podílů) 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6.</w:t>
        <w:tab/>
        <w:t>„Valná hromada schvaluje odměny členům dozorčí rady dle platných smluv o výkonu funkce za období 01.04.2019 – 31.03.2020“. (hlasováno podle výše podílů)</w:t>
      </w:r>
    </w:p>
    <w:p>
      <w:pPr>
        <w:pStyle w:val="Normal"/>
        <w:ind w:left="708" w:hanging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7.</w:t>
        <w:tab/>
        <w:t>„Valná hromada schvaluje rozdělení hospodářského výsledku společnosti PS-MSI, a.s. za hospodářský rok 01.04.2019 – 31.03.2020 v předneseném znění dle návrhu výše uvedeného bodu 3“. (hlasováno podle výše podílů)</w:t>
      </w:r>
    </w:p>
    <w:p>
      <w:pPr>
        <w:pStyle w:val="Normal"/>
        <w:ind w:left="708" w:hanging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8. „Valná hromada jmenuje (určuje) Ing. Josefa Šebáka, auditora, se sídlem Masarykova 175, Luhačovice, PSČ 763 26, IČ : 25812734, k provedení auditu účetních závěrek společnosti za hospodářský rok 01.04.2020 – 31.03.2021 v souladu s ustanovením § 20 zák. č. 563/1991 Sb., o účetnictví, v platném znění“. (hlasováno podle výše podílů)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9. „Valná hromada bere na vědomí, že její jednání proběhlo v souladu se stanovami a platnými právními předpisy, všechny body programu byly řádně projednány a schváleny“. (nehlasováno, pouze konstatováno předsedou valné hromady)</w:t>
      </w:r>
    </w:p>
    <w:p>
      <w:pPr>
        <w:pStyle w:val="Normal"/>
        <w:ind w:left="708" w:hanging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Ostat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Registrace akcionářů začíná v 07:30 hodin. Práva spojená se zaknihovanou akcií na jméno je oprávněn ve vztahu ke společnosti vykonávat jediný akcionář či jiná osoba uvedená v evidenci zaknihovaných cenných papírů k rozhodnému dni (tímto dnem je v souladu s ustanovením § 405 odst. 4 ZOK sedmý den předcházející dni konání valné hromady) jako vlastník akcie, ledaže prokáže, že zápis v této evidenci neodpovídá skutečnosti. Akcionář se může zúčastnit valné hromady prostřednictvím zástupce na základě písemné plné moci, z níž vyplývá rozsah zmocněncova oprávnění, a která obsahuje úředně ověřený podpis zmocnitele.</w:t>
      </w:r>
    </w:p>
    <w:p>
      <w:pPr>
        <w:pStyle w:val="TextBody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Jestliže (jediný) akcionář hodlá uplatnit na valné hromadě návrhy a protinávrhy k záležitostem zařazeným na pořad valné hromady, je povinen postupovat v souladu s ustanovením § 361 a násl. zák. č. 90/2012 Sb., zákon o obchodních korporacích. 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-</w:t>
        <w:tab/>
        <w:t>Představenstvo upozorňuje jediného akcionáře, že v souladu s ustanovením § 406 zák. č. 90/2012 Sb., zákon o obchodních korporacích, bude ve stanovené lhůtě 30ti dnů před dnem konání valné hromady tato pozvánka, spolu s výroční zprávou, uveřejněna na internetových stránkách společnosti i jediného akcionáře, a zároveň odeslána jedinému akcionáři v písemné formě na adresu jeho sídla uvedenou v evidenci zaknihovaných cenných papírů. Závěrem představenstvo v souladu s ustanovením § 408 odst. 2 zák. č. 90/2012 Sb., zákon o obchodních korporacích upozorňuje jediného akcionáře, že všechny výše uvedené dokumenty mu budou zdarma k dispozici k nahlédnutí ve lhůtě uvedené na pozvánce, a to každý pracovní den od 10.00 do 14.00 hodin v sídle společnosti v sekretariátu výkonného ředitele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>Ve Zlíně 27.07.2020                                         Představenstvo akciové společnosti PS – MSI, a.s.</w:t>
      </w:r>
    </w:p>
    <w:sectPr>
      <w:type w:val="nextPage"/>
      <w:pgSz w:w="11906" w:h="16838"/>
      <w:pgMar w:left="851" w:right="9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auto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60" w:right="203" w:hanging="0"/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05:00Z</dcterms:created>
  <dc:creator>Albert</dc:creator>
  <dc:description/>
  <cp:keywords/>
  <dc:language>en-US</dc:language>
  <cp:lastModifiedBy>Vymětalík Aleš</cp:lastModifiedBy>
  <cp:lastPrinted>2019-07-16T13:38:00Z</cp:lastPrinted>
  <dcterms:modified xsi:type="dcterms:W3CDTF">2020-07-27T09:09:00Z</dcterms:modified>
  <cp:revision>4</cp:revision>
  <dc:subject/>
  <dc:title>Představenstvo společnosti Pozemní stavutelství Zlín a</dc:title>
</cp:coreProperties>
</file>