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ředstavenstvo společnosti PS – MSI, a.s.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 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zapsané v obchodním rejstříku vedeném u Krajského soudu v Brně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>
          <w:rFonts w:cs="Palatino Linotype" w:ascii="Palatino Linotype" w:hAnsi="Palatino Linotype"/>
        </w:rPr>
        <w:t>MIMOŘÁDNOU 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06. listopadu 2017 v 9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společnosti Kúty 3802/1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mimořádné valné hromad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mimořádné valné hromady, volba orgánů mimořádné valné hromad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>Rozhodnutí o změně stanov společnos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   Závěr mimořádné valné hromad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mimořádné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Mimořádná valná hromada (jediný akcionář) schvaluje návrh na osobu předsedy mimořádné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Mimořádná valná hromada (jediný akcionář) schvaluje návrh na volbu ostatních orgánů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Mimořádná 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>„Mimořádná valná hromada schvaluje změnu stanov společnosti dle návrhu předloženého představenstvem společnosti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 „Mimořádná valná hromada bere na vědomí, že její jednání proběhlo v souladu se stanovami a platnými právními předpisy, všechny body programu byly řádně projednány a schváleny“. (nehlasováno, pouze konstatováno předsedou mimořádné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8:30 hodin. Práva spojená se zaknihovanou akcií na jméno je oprávněn ve vztahu ke společnosti vykonávat jediný akcionář či jiná osoba uvedená v evidenci zaknihovaných cenných papírů ke dni konání této mimořádné valné hromady jako vlastník akcie, ledaže prokáže, že zápis v této evidenci neodpovídá skutečnosti. Akcionář se může zúčastnit mimořádné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mimořádné valné hromadě návrhy a protinávrhy k záležitostem zařazeným na její pořad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 xml:space="preserve">Představenstvo upozorňuje jediného akcionáře, že v souladu s ustanovením § 406 zák. č. 90/2012 Sb., zákon o obchodních korporacích, bude tato pozvánka spolu s návrhem změny platných stanov společnosti uveřejněna na internetových stránkách společnosti i jediného akcionáře, a zároveň odeslána jedinému akcionáři v písemné formě na adresu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jeho sídla uvedenou v evidenci zaknihovaných cenných papírů. Závěrem představenstvo v souladu s ustanovením § 408 odst. 2 zák. č. 90/2012 Sb., zákon o obchodních korporacích upozorňuje jediného akcionáře, že všechny výše uvedené dokumenty včetně návrhu změny platných stanov společnosti mu budou zdarma k dispozici k nahlédnutí, a to každý pracovní den od 10.00 do 14.00 hodin v sídle společnosti v sekretariátu výkonného ředitele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27.10.2017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</w:rPr>
        <w:t>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5:00Z</dcterms:created>
  <dc:creator>Albert</dc:creator>
  <dc:description/>
  <dc:language>en-US</dc:language>
  <cp:lastModifiedBy>Ales Vymetalik</cp:lastModifiedBy>
  <cp:lastPrinted>2016-08-03T12:19:00Z</cp:lastPrinted>
  <dcterms:modified xsi:type="dcterms:W3CDTF">2017-10-27T09:11:00Z</dcterms:modified>
  <cp:revision>4</cp:revision>
  <dc:subject/>
  <dc:title>Představenstvo společnosti Pozemní stavutelství Zlín a</dc:title>
</cp:coreProperties>
</file>