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Představenstvo společnosti PS – MSI, a.s.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Kúty 3802/17, Zlín, PSČ 760 01, IČO: 64507939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zapsané v obchodním rejstříku vedeném u Krajského soudu v Brně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oddíl B, vložka 1902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volává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ŘÁDNOU VALNOU HROMAD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den 13. září 2016 v 9:00 hodi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sídle společnosti Kúty 3802/17, Zlín, PSČ 760 0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rogram jednání (pořad) řádné valné hromady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1.</w:t>
        <w:tab/>
        <w:t>Zahájení VH, volba orgánů VH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 xml:space="preserve">Výroční zpráva a.s. za hospodářský rok 01.01.2015 – 31.03.2016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zpráva představenstva o podnikatelské činnosti, stavu majetku společnosti a o vztazích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ezi propojenými osobam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řádná účetní závěrka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zpráva auditora k řádné účetní závěrce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</w:t>
        <w:tab/>
        <w:t xml:space="preserve">Návrh představenstva na rozdělení hospodářského výsledku (zisku) za hospodářský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rok 01.01.2015 – 31.03.2016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.</w:t>
        <w:tab/>
        <w:t xml:space="preserve">Zpráva dozorčí rady o přezkoumání řádné účetní závěrky, stanovisko ke zprávě o              vztazích mezi propojenými osobami a k návrhu představenstva na rozdělení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hospodářského výsledku (zisku)</w:t>
      </w:r>
      <w:r>
        <w:rPr/>
        <w:t xml:space="preserve"> </w:t>
      </w:r>
      <w:r>
        <w:rPr>
          <w:rFonts w:cs="Palatino Linotype" w:ascii="Palatino Linotype" w:hAnsi="Palatino Linotype"/>
        </w:rPr>
        <w:t>za hospodářský rok 01.01.2015 – 31.03.2016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5.</w:t>
        <w:tab/>
        <w:t>Rozhodnutí o schválení řádné účetní závěrk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6.   Rozhodnutí o schválení odměn členům představenstva za výkon jejich funkce v období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01.01.2015 – 17.05.2015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7.   Rozhodnutí o schválení odměn členům dozorčí rady za výkon jejich funkce v období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18.05.2015 – 31.03.20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8.</w:t>
        <w:tab/>
        <w:t xml:space="preserve">Rozhodnutí o rozdělení hospodářského výsledku (zisku) za hospodářský rok 01.01.2015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31.03.20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9.   Závě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Návrh jednotlivých usnesení valné hromady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osobu předsedy valné hromady“. (hlasováno aklamací)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volbu ostatních orgánů valné hromady v jednom bloku“. (hlasováno aklamací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osobu zapisovatele, ověřovatele zápisu a osobu pověřenou sčítáním hlasů“. (hlasováno aklamací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>„Valná hromada bere přednesené zprávy na vědomí s tím, že tyto jsou součástí Výroční zprávy společnosti PS-MSI, a.s. 2015, a rozhodnutí o schválení řádné účetní závěrky bude předmětem bodu 5 programu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</w:t>
        <w:tab/>
        <w:t>„Valná hromada bere návrh představenstva na rozdělení zisku na vědomí s tím, že tento je součástí Výroční zprávy společnosti PS-MSI, a.s. 2015, a rozhodnutí o jeho rozdělení bude předmětem bodu 8 programu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.</w:t>
        <w:tab/>
        <w:t>„Valná hromada bere přednesenou zprávu na vědomí s tím, že tato je součástí Výroční zprávy společnosti PS-MSI, a.s. 2015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5.</w:t>
        <w:tab/>
        <w:t xml:space="preserve">„Valná hromada schvaluje řádnou účetní závěrku společnosti PS-MSI, a.s. za hospodářský rok 01.01.2015 – 31.03.2016 v předneseném znění dle výše uvedeného bodu 2“. (hlasováno podle výše podílů) 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6.</w:t>
        <w:tab/>
        <w:t>„Valná hromada schvaluje odměny členům představenstva dle platných smluv o výkonu funkce za období 01.01.2015 – 17.05.2015“. (hlasováno podle výše podílů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7.  „Valná hromada schvaluje odměny členům dozorčí rady dle platných smluv o výkonu funkce za období 18.05.2015 – 31.03.2016“. (hlasováno podle výše podílů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8.</w:t>
        <w:tab/>
        <w:t>„Valná hromada schvaluje rozdělení zisku společnosti PS-MSI, a.s. za hospodářský rok 01.01.2015 – 31.03.2016 v předneseném znění dle návrhu výše uvedeného bodu 3“. (hlasováno podle výše podílů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9.  „Valná hromada bere na vědomí, že její jednání proběhlo v souladu se stanovami a platnými právními předpisy, všechny body programu byly řádně projednány a schváleny“. (nehlasováno, pouze konstatováno předsedou valné hromady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Ostat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Registrace akcionářů začíná v 8:30 hodin. Práva spojená se zaknihovanou akcií na jméno je oprávněn ve vztahu ke společnosti vykonávat jediný akcionář či jiná osoba uvedená v evidenci zaknihovaných cenných papírů ke dni konání této valné hromady jako vlastník akcie, ledaže prokáže, že zápis v této evidenci neodpovídá skutečnosti. Akcionář se může zúčastnit řádné valné hromady prostřednictvím zástupce na základě písemné plné moci, z níž vyplývá rozsah zmocněncova oprávnění, a která obsahuje úředně ověřený podpis zmocnitele.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Jestliže (jediný) akcionář hodlá uplatnit na valné hromadě návrhy a protinávrhy k záležitostem zařazeným na pořad valné hromady, je povinen postupovat v souladu s ustanovením § 361 a násl. zák. č. 90/2012 Sb., zákon o obchodních korporacích.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-</w:t>
        <w:tab/>
        <w:t>Představenstvo upozorňuje jediného akcionáře, že v souladu s ustanovením § 406 zák. č. 90/2012 Sb., zákon o obchodních korporacích, bude ve stanovené lhůtě 30ti dnů před dnem konání řádné valné hromady tato pozvánka, spolu s výroční zprávou, uveřejněna na internetových stránkách společnosti i jediného společníka, a zároveň odeslána jedinému akcionáři v písemné formě na adresu jeho sídla uvedenou v evidenci zaknihovaných cenných papírů. Závěrem představenstvo v souladu s ustanovením § 408 odst. 2 zák. č. 90/2012 Sb., zákon o obchodních korporacích upozorňuje jediného akcionáře, že všechny výše uvedené dokumenty mu budou zdarma k dispozici k nahlédnutí ve lhůtě uvedené na pozvánce, a to každý pracovní den od 10.00 do 14.00 hodin v sídle společnosti v sekretariátu výkonného ředitele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 Zlíně 07.06.2016</w:t>
      </w:r>
    </w:p>
    <w:p>
      <w:pPr>
        <w:pStyle w:val="Normal"/>
        <w:ind w:left="36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cs="Palatino Linotype" w:ascii="Palatino Linotype" w:hAnsi="Palatino Linotype"/>
        </w:rPr>
        <w:t>Představenstvo akciové společnosti PS – MSI, a.s.</w:t>
      </w:r>
    </w:p>
    <w:sectPr>
      <w:type w:val="nextPage"/>
      <w:pgSz w:w="11906" w:h="16838"/>
      <w:pgMar w:left="851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203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4:00Z</dcterms:created>
  <dc:creator>Albert</dc:creator>
  <dc:description/>
  <dc:language>en-US</dc:language>
  <cp:lastModifiedBy>Ales Vymetalik</cp:lastModifiedBy>
  <cp:lastPrinted>2016-08-03T12:19:00Z</cp:lastPrinted>
  <dcterms:modified xsi:type="dcterms:W3CDTF">2016-08-03T10:24:00Z</dcterms:modified>
  <cp:revision>9</cp:revision>
  <dc:subject/>
  <dc:title>Představenstvo společnosti Pozemní stavutelství Zlín a</dc:title>
</cp:coreProperties>
</file>